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OGRAM INICJATY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Sensoryka dla kolegi smyka!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8"/>
          <w:szCs w:val="18"/>
          <w:lang w:val="pl-PL"/>
        </w:rPr>
      </w:pPr>
      <w:r>
        <w:rPr>
          <w:rFonts w:cs="Arial Narrow" w:ascii="Arial Narrow" w:hAnsi="Arial Narrow"/>
          <w:i/>
          <w:iCs/>
          <w:sz w:val="18"/>
          <w:szCs w:val="18"/>
          <w:lang w:val="pl-PL"/>
        </w:rPr>
        <w:t>(nazwa inicjatywy)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  <w:lang w:val="pl-PL"/>
        </w:rPr>
      </w:pPr>
      <w:r>
        <w:rPr>
          <w:rFonts w:cs="Arial Narrow" w:ascii="Arial Narrow" w:hAnsi="Arial Narrow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AUTORZY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. Bemba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. Mazu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. Groszkowsk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A. Bemba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Z. Suchowieck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M. Rusaczyk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A. Waleriański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A. Zdunek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PRZED REALIZACJĄ INICJATYW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IAGNOZA POTRZEB (opis w jaki sposób uczniowie dowiedzieli się o problemie, na który reagują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Do szkoły podstawowej w Spręcowie uczęszczają uczniowie ze specjalnymi potrzebami edukacyjnymi, którzy oprócz tradycyjnych przedmiotów uczestniczą również w zajęciach terapeutycznych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IS CELU INICJATYWY (jaki jest cel, dlaczego jest ważny, kogo dotyczy)</w:t>
      </w:r>
    </w:p>
    <w:p>
      <w:pPr>
        <w:pStyle w:val="NormalnyWeb"/>
        <w:shd w:fill="FFFFFF" w:val="clear"/>
        <w:spacing w:before="0" w:after="34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Ścieżka sensoryczna, jako ważny element terapii sensorycznej, ma ogromną moc wspierającą dzieci w pokonywaniu przeszkód, stojących na drodze ich rozwoju intelektualnego i emocjonalno-społeczneg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OTRZEB REALIZACJI DZIAŁAŃ (jakie potrzeby zaspokoimy podczas realizacji inicjatywy)</w:t>
      </w:r>
    </w:p>
    <w:p>
      <w:pPr>
        <w:pStyle w:val="NormalnyWeb"/>
        <w:shd w:fill="FFFFFF" w:val="clear"/>
        <w:spacing w:before="0" w:after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Ścieżka sensoryczna to pewnego rodzaju tor przeszkód, którego funkcją jest stymulowanie zmysłów, tak aby współdziałały w życiu codziennym i nie przeszkadzały dziecku w codziennych czynnościach. Realizując inicjatywę damy możliwość, aby poprzez ćwiczenia stymulujące i odczulające, dzieci z nadwrażliwością i podwrażliwością dotykową, stymulowały zaburzone zmys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  <w:lang w:val="pl-PL"/>
        </w:rPr>
        <w:t>OPIS ZAKŁADANYCH REZULTATÓW DZIAŁAŃ (jaka zmiana nastąpi po inicjatywie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zięki ścieżce sensorycznej zajęcia terapeutyczne staną się atrakcyjniejsze dla dzieci, a terapeuta będzie miał więcej możliwości stymulowania zmysłów. Ścieżka sensoryczna, którą stworzymy, będzie ścieżką mobilną, co zapewni możliwość używania jej na różnych zajęciach, w różnych miejscach. Dzięki temu więcej nauczycieli wykorzysta tą pomoc podczas swoich zajęć, a co za tym idzie, więcej dzieci będzie mogło ze ścieżki skorzystać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LAN DZIAŁAŃ (chronologiczne działania w punktach od diagnozy po promocję rezultatów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Rozmowa z dyrektorem szkoły oraz pedagogiem szkolnym za temat zapotrzebowania na ścieżkę sensoryczną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Rozpoznanie ilości uczniów, którzy mogliby skorzystać ze ścieżki sensoryczne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yszukiwanie przykładowych panelów sensorycznych, w celu zapoznania się z tą pomoc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Stworzenie listy materiałów potrzebnych do stworzenia ścieżki sensorycznej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Stworzenie listy rzeczy, które można pozyskać z natur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Stworzenie listy zakup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Zakupienie potrzebnych produkt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ykonanie ścieżki sensorycznej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Promocja gotowego narzędzia na terenie szkoł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KOSZTORYS (w tabeli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065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zw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c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ko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Baza do ścieżki sensorycznej 10 szt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dstawowy element potrzebny do stworzenia narzęd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40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mpony plusz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Wypełnienie baz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10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Kolorowe patycz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Wypełnienie baz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15 z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Wykładziny o różnych faktur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Wypełnienie baz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1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istolet do kleju na gorąco 2 szt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Do mocowania wypełnienia do podstaw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4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ałeczki kleju na gorąco 5 o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Do mocowania wypełnienia do podstaw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ożyczki 5 szt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Narzędzie pra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5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Filc, gąbka, papier brokatow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Wypełnienie baz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40 z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pl-PL"/>
        </w:rPr>
        <w:tab/>
        <w:t xml:space="preserve">Razem:     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05 zł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O REALIZACJI ZADAN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IS ZREALIZOWANYCH CEL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czas 10h zajęć stworzono 10 paneli ścieżki sensorycznej, wypełnionych materiałami o różnych fakturach, które posłużą do zajęć terapeutycznych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APOTKANE TRUDNOŚ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odczas trwania projektu pojawiło się kilka trudności, np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kwarantanny związane z pandemią covid-19, które uniemożliwiały spotkania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zrost cen produktów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FINANSOW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065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lanowany kosz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Rzeczywisty ko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pl-PL"/>
        </w:rPr>
        <w:t>WYJAŚNIENIA:</w:t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óżnice w planowanych i rzeczywistych kosztach wynikają ze wzrostu cen, którego nie mogliśmy przewidzieć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  <w:lang w:val="pl-PL"/>
        </w:rPr>
        <w:t>WNIOSKI ZE ZREALIZOWANYCH DZIAŁAŃ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realizowana inicjatywa pozwoliła wykazać się uczniom empatią w stosunku do uczniów ze specjalnymi potrzebami. Przez chwilę mogli oni poczuć to, co czują te dzieci. Podczas tworzenia ścieżki sensorycznej, zauważono duże zaangażowanie w wykonywaną pracę. Pojawiło się mnóstwo pytań dotyczących ról, które spełniać będą poszczególne panele, wykonane z różnych faktur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957570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6" r="-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1:00Z</dcterms:created>
  <dc:creator>Aga</dc:creator>
  <dc:description/>
  <cp:keywords/>
  <dc:language>en-US</dc:language>
  <cp:lastModifiedBy>48882578782</cp:lastModifiedBy>
  <cp:lastPrinted>2022-05-09T14:38:00Z</cp:lastPrinted>
  <dcterms:modified xsi:type="dcterms:W3CDTF">2022-06-29T05:21:00Z</dcterms:modified>
  <cp:revision>9</cp:revision>
  <dc:subject/>
  <dc:title>POROZUMIENIE</dc:title>
</cp:coreProperties>
</file>