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OGRAM INICJATY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Kwietna łąka w Tuławkach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8"/>
          <w:szCs w:val="18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  <w:lang w:val="pl-PL"/>
        </w:rPr>
        <w:t>(nazwa inicjatywy)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  <w:lang w:val="pl-PL"/>
        </w:rPr>
      </w:pPr>
      <w:r>
        <w:rPr>
          <w:rFonts w:cs="Arial Narrow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AUTORZY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J. Mioduszews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. Kamiń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. Wasilews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P. Klim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J. Wesoł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B. Szarec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. Pacusz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Ł. Tub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PRZED REALIZACJĄ INICJATYW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IAGNOZA POTRZEB (opis w jaki sposób uczniowie dowiedzieli się o problemie, na który reagują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Duże tereny zielone przy Szkole Podstawowej w Tuławkach są zaniedbane i zarośnięte chwastami. Teren odstrasza swoim wyglądem. Zadbanie o niego stworzy przestrzeń dla uczniów do spędzania czasu na przerwach, miejsce spotkań społeczności lokalnej oraz będzie użyteczne dla miododajnych pszczół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IS CELU INICJATYWY (jaki jest cel, dlaczego jest ważny, kogo dotyczy)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el główny: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worzenie miejsca spotkań uczniów oraz mieszkańców wsi zgodnego z trendami ekologicznymi.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ele szczegółowe: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większenie poziomu integracji mieszkańców wsi Tuławki,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worzenie miejsca spotkań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angażowanie mieszkańców i uczniów we wspólne dzieło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początkowanie tworzenia inicjatyw społecznych w społeczności lokalnej</w:t>
      </w:r>
    </w:p>
    <w:p>
      <w:pPr>
        <w:pStyle w:val="NormalnyWeb"/>
        <w:shd w:fill="FFFFFF" w:val="clear"/>
        <w:spacing w:before="280" w:after="340"/>
        <w:ind w:left="72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pagowanie dobrego przykładu</w:t>
      </w:r>
    </w:p>
    <w:p>
      <w:pPr>
        <w:pStyle w:val="NormalnyWeb"/>
        <w:shd w:fill="FFFFFF" w:val="clear"/>
        <w:spacing w:before="0" w:after="340"/>
        <w:ind w:left="72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większenie ilości terenów łąkowych w celu zapobiegania wysuszania gleby w okolic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OTRZEB REALIZACJI DZIAŁAŃ (jakie potrzeby zaspokoimy podczas realizacji inicjatywy)</w:t>
      </w:r>
    </w:p>
    <w:p>
      <w:pPr>
        <w:pStyle w:val="NormalnyWeb"/>
        <w:shd w:fill="FFFFFF" w:val="clear"/>
        <w:spacing w:before="0" w:after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ren przyszkolny zostanie obsiany roślinami miododajnymi, które oprócz wartości wizualnych i estetycznych, dostarczą zasobów do ekosystemu, z których korzystać będziemy wszyscy. Młodzież zaspokoi potrzebę spędzania czasu na świeżym powietrzu. Wszyscy mieszkańcy zaspokoją potrzebę kontaktów międzyludzkich oraz zacieśniania więzi sąsiedzkich, tworzenia społecz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pl-PL"/>
        </w:rPr>
        <w:t>OPIS ZAKŁADANYCH REZULTATÓW DZIAŁAŃ (jaka zmiana nastąpi po inicjatywie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a zielona przestrzeń w obrębie szkoły pomoże uczniom oraz sąsiadom odbudować relacje międzyludzkie, które zostały bardzo zaniedbane w okresie pandemii, kiedy nasze życie przeniosło się do świata wirtualnego. Oprócz podniesienia wartości życia rówieśniczego uczniów, przyszkolny ogród dołoży swoją cegiełkę do poprawy ekosystemu i dbania o naturę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 Narrow" w:ascii="Arial Narrow" w:hAnsi="Arial Narrow"/>
          <w:sz w:val="22"/>
          <w:szCs w:val="22"/>
          <w:lang w:val="pl-PL"/>
        </w:rPr>
        <w:t>PLAN DZIAŁAŃ (chronologiczne działania w punktach od diagnozy po promocję rezultatów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Rozmowa ze społecznością szkolną na temat rewitalizacji terenu wokół szkoł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Zapoznanie się z rodzajem roślinności, która pasowała będzie do tego teren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yszukiwanie nazw roślin i skonsultowanie pomysłu ich wysiania z nauczycielem biologii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Uprzątnięcie terenu, przekopanie i użyźnienie gleb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Rozplanowanie graficzne roślinności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Stworzenie listy zakup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Zakupienie potrzebnych produkt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Ponowne rzygotowanie terenu do wysiewu rośli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ysianie rośli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Prace porządkowe po zakończonej prac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Przedstawienie gotowego ogrodu społeczności szkolnej i lokalnej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KOSZTORYS (w tabeli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c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ko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rośl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sad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Podłoż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sad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do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sad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si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sad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27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pl-PL"/>
        </w:rPr>
        <w:tab/>
        <w:t xml:space="preserve">Razem:         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0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O REALIZACJI ZADAN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IS ZREALIZOWANYCH CEL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czas 10h pracy wolontriackiej uczestnicy posprzątali i przygotowali do zasadzenia około 300 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terenu wokół szkoły, a później dokonali wysiewu oraz nasadzenia roślin miododajnych. Udekorowano także miejsce przed szkołą pięknymi donica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APOTKANE TRUD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odczas trwania projektu pojawiło się kilka trudności, np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kwarantanny związane z pandemią covid-19, które uniemożliwiały spotkania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ahania cen produktów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FINANSOW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0"/>
        <w:gridCol w:w="1012"/>
        <w:gridCol w:w="1369"/>
        <w:gridCol w:w="1696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l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lanowany kosz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zeczywisty ko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onic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49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ośliny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0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dłoż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7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sion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69,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69,19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000zł</w:t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pl-PL"/>
        </w:rPr>
        <w:t>WYJAŚNIENIA:</w:t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Brak. Fundusze wydane zgodnie z zaplanowanym budżete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  <w:lang w:val="pl-PL"/>
        </w:rPr>
        <w:t>WNIOSKI ZE ZREALIZOWANYCH DZIAŁAŃ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realizowana inicjatywa sprawiła, że uczniowie poczuli potrzebę dbania o środowisko naturalne. Nauczyli się, jak dbać o owady i dlaczego jest to takie ważne dla człowieka. Przy realizacji przedsięwzięcia zacieśniły się relacje rówieśnicze oraz społeczne, a uczestnicy poczuli chęć podtrzymywania kontaktów, co dobrze wpłynęło na ich zdrowie psychiczne, samoocenę i potrzebę akceptacji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57570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6" r="-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ga</dc:creator>
  <dc:description/>
  <cp:keywords/>
  <dc:language>en-US</dc:language>
  <cp:lastModifiedBy>48882578782</cp:lastModifiedBy>
  <cp:lastPrinted>2022-05-09T14:38:00Z</cp:lastPrinted>
  <dcterms:modified xsi:type="dcterms:W3CDTF">2022-06-29T05:19:00Z</dcterms:modified>
  <cp:revision>3</cp:revision>
  <dc:subject/>
  <dc:title>POROZUMIENIE</dc:title>
</cp:coreProperties>
</file>