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333300"/>
          <w:spacing w:val="100"/>
        </w:rPr>
      </w:pPr>
      <w:r>
        <w:rPr>
          <w:rFonts w:cs="Arial Narrow" w:ascii="Arial Narrow" w:hAnsi="Arial Narrow"/>
          <w:color w:val="333300"/>
          <w:spacing w:val="100"/>
        </w:rPr>
      </w:r>
    </w:p>
    <w:p>
      <w:pPr>
        <w:pStyle w:val="Heading"/>
        <w:rPr>
          <w:rFonts w:ascii="Arial Narrow" w:hAnsi="Arial Narrow" w:cs="Arial Narrow"/>
          <w:color w:val="333300"/>
          <w:spacing w:val="100"/>
        </w:rPr>
      </w:pPr>
      <w:r>
        <w:rPr>
          <w:rFonts w:cs="Arial Narrow" w:ascii="Arial Narrow" w:hAnsi="Arial Narrow"/>
          <w:color w:val="333300"/>
          <w:spacing w:val="100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GRAM INICJATYWY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  <w:lang w:val="pl-PL"/>
        </w:rPr>
      </w:pPr>
      <w:r>
        <w:rPr>
          <w:rFonts w:cs="Arial Narrow" w:ascii="Arial Narrow" w:hAnsi="Arial Narrow"/>
          <w:i/>
          <w:iCs/>
          <w:sz w:val="28"/>
          <w:szCs w:val="28"/>
          <w:lang w:val="pl-PL"/>
        </w:rPr>
        <w:t>„</w:t>
      </w:r>
      <w:r>
        <w:rPr>
          <w:rFonts w:cs="Arial Narrow" w:ascii="Arial Narrow" w:hAnsi="Arial Narrow"/>
          <w:i/>
          <w:iCs/>
          <w:sz w:val="28"/>
          <w:szCs w:val="28"/>
          <w:lang w:val="pl-PL"/>
        </w:rPr>
        <w:t>Ubierz się w emocje. Inicjatywa na rzecz dzieci z domu dziecka w Olsztynie”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(nazwa inicjatywy)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UTORZY:</w:t>
      </w:r>
    </w:p>
    <w:p>
      <w:pPr>
        <w:pStyle w:val="Normal"/>
        <w:ind w:left="3828" w:hanging="85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kutowicz Maja</w:t>
      </w:r>
    </w:p>
    <w:p>
      <w:pPr>
        <w:pStyle w:val="Normal"/>
        <w:ind w:left="3828" w:hanging="85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arkut Zuzanna</w:t>
      </w:r>
    </w:p>
    <w:p>
      <w:pPr>
        <w:pStyle w:val="Normal"/>
        <w:ind w:left="3828" w:hanging="85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łowik Anna</w:t>
      </w:r>
    </w:p>
    <w:p>
      <w:pPr>
        <w:pStyle w:val="Normal"/>
        <w:ind w:left="3828" w:hanging="85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pyt Aleksandra</w:t>
      </w:r>
    </w:p>
    <w:p>
      <w:pPr>
        <w:pStyle w:val="Normal"/>
        <w:ind w:left="3828" w:hanging="85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usiel Agata</w:t>
      </w:r>
    </w:p>
    <w:p>
      <w:pPr>
        <w:pStyle w:val="Normal"/>
        <w:ind w:left="3828" w:hanging="851"/>
        <w:rPr/>
      </w:pPr>
      <w:r>
        <w:rPr>
          <w:rFonts w:cs="Arial Narrow" w:ascii="Arial Narrow" w:hAnsi="Arial Narrow"/>
          <w:lang w:val="pl-PL"/>
        </w:rPr>
        <w:t>Niepsuj Borys</w:t>
      </w:r>
    </w:p>
    <w:p>
      <w:pPr>
        <w:pStyle w:val="Normal"/>
        <w:ind w:left="3828" w:hanging="85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aperek Gabriela</w:t>
      </w:r>
    </w:p>
    <w:p>
      <w:pPr>
        <w:pStyle w:val="Normal"/>
        <w:ind w:left="3828" w:hanging="85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łoskońska Aleksandr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bCs/>
          <w:u w:val="single"/>
          <w:lang w:val="pl-PL"/>
        </w:rPr>
        <w:t>PRZED REALIZACJĄ INICJATYWY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u w:val="single"/>
          <w:lang w:val="pl-PL"/>
        </w:rPr>
      </w:pPr>
      <w:r>
        <w:rPr>
          <w:rFonts w:cs="Arial Narrow" w:ascii="Arial Narrow" w:hAnsi="Arial Narrow"/>
          <w:b/>
          <w:bCs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IAGNOZA POTRZEB (opis w jaki sposób uczniowie dowiedzieli się o problemie, na który reagują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blemy emocjonalne dzieci i młodzieży to temat szczególnie bliski dla wolontariuszy, gdyż na co dzień uczą się w szkołach, w których na co dzień mają do czynienia z trudnymi emocjami dzieci i młodzieży. Oprócz tego bliskim sercu tematem jest wspieranie dzieci mieszkających w domach dziecka oraz ich emocji i problemów, z którymi się borykają. W ramach wsparcia dzieci i młodzieży postanowiliśmy przedstawić emocje w sposób namacalny – zaprezentować je na jeansowych kurtkach z odzysku a następnie zlicytować podczas zorganizowanego eventu z okazji dnia dziecka. Podczas licytacji kurtek odbędzie się performance edukacyjny, który ma za zadania wpłynąć na jak największą liczbę odbiorców. Celem performance’u jest zwrócenie uwai na potrzemy społeczno-emocjonalne dzieci i młodzieży oraz udostępnienie informacji na temat uzyskiwania pomocy w kryzysie. Każda kurtka zostanie wymieniona na zabawki o wylicytowanej wartości. Wszystkie zebrane fanty przekażemy jako prezenty z okazji Dnia Dziecka dzieciom z Domu Dziecka przy ul. Orłowicza w Olszty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IS CELU INICJATYWY (jaki jest cel, dlaczego jest ważny, kogo dotyczy)</w:t>
      </w:r>
    </w:p>
    <w:p>
      <w:pPr>
        <w:pStyle w:val="Normal"/>
        <w:ind w:left="72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Cel główny inicjatywy: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wrócenie uwagi dorosłych na emocje dzieci i młodzieży towarzyszące im w etapie dorastania oraz wsparcie dzieci z domu dzieck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ele szczegółowe inicjatyw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bookmarkStart w:id="0" w:name="_Hlk101353675"/>
      <w:bookmarkEnd w:id="0"/>
      <w:r>
        <w:rPr>
          <w:rFonts w:cs="Arial Narrow" w:ascii="Arial Narrow" w:hAnsi="Arial Narrow"/>
          <w:lang w:val="pl-PL"/>
        </w:rPr>
        <w:t>Zrozumienie emocji dzieci przez dorosły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edukowanie jak największej ilości odbiorców na temat radzenia sobie z emocjami oraz szukania pomocy w przypadku wystąpienia trudn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zrost zainteresowania problemami i trudnościami młodzieży szkoln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minimalizowanie poczucia osamotnienienia wśród młodzieży i dzie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awanie dobrego przykładu i promowanie dobrych praktyk wolontariacki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zrost ilości nastolatków proszących o pomoc w razie sytuacji kryzysowej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  <w:bookmarkStart w:id="1" w:name="_Hlk101353675"/>
      <w:bookmarkStart w:id="2" w:name="_Hlk101353675"/>
      <w:bookmarkEnd w:id="2"/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IS POTRZEB REALIZACJI DZIAŁAŃ (jakie potrzeby zaspokoimy podczas realizacji inicjatywy)</w:t>
      </w:r>
    </w:p>
    <w:p>
      <w:pPr>
        <w:pStyle w:val="Normal"/>
        <w:ind w:left="72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dczas realizacji inicjatywy zostanie zaspokojona jedna z najważniejszych społecznych potrzeb nastolatków – bycie dostrzeżonym oraz zrozumianym. W związku na postpandemiczne czasy i żniwo jakie zebrały związane z obniżeniem odporności psychicznej kolejną potrzebą jest uwrażliwienie na emocje oraz potrzeby społeczne swoje i innych. Każdy człowiek ma potrzebę bycia wysłuchanym i dostrzeżonym – my chcemy zapewnić spełnienie tej potrzeby w naszej szkole.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pl-PL"/>
        </w:rPr>
        <w:t>OPIS ZAKŁADANYCH REZULTATÓW DZIAŁAŃ (jaka zmiana nastąpi po inicjatywie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kładamy, iż dzięki inicjatywie zmniejszy się ilość samotnych i niedostrzeżonych uczniów w naszej szkole. Dzięki przygotowaniu oryginalnych i przyciągających wzrok kurtek sprawimy, iż na naszą inicjatywę zwróci oczy duża ilość osób, które zechcą wesprzeć dzieci z domu dziecka. Aby uatrakcyjnić wydarzenie wolontariusze zagrają koncert muzyki filmowej, który będzie uczą dla uszów. W celu zminimalizowania zagrożenia niskiej frekwencji na wydarzeniu skorzystamy z propozycji dyrektora szkoły aby zorganizować inicjatywę podczas Szkolnego Dnia Dziecka. Zakładamy, iż bycie częścią tak dużego wydarzenia pozwoli nam zebrać dużą ilość prezentów dla dzieci z domu dziecka.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LAN DZIAŁAŃ (chronologiczne działania w punktach od diagnozy po promocję rezultatów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iagnoza potrzeb, rozmowy z rodzicami, nauczycielami i rówieśnikami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isanie wniosków z rozmów i opracowanie ich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urza mózgów w grupie roboczej, nadanie nazwy inicjatywie, przygotowanie pomysłów na jej realizację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rojektowanie i wydrukowanie plakatów promujących inicjatywę przy pomocy zaprzyjaźnionej firm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lang w:val="pl-PL"/>
        </w:rPr>
        <w:t>Przygotowanie ramowego planu iwentu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ebranie grupy wolontariuszy z szkoły muzycznej przygotowującej koncert oraz koordynacja ich działań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lanowanie budżetu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kupy w sklepie z używaną odzieżą oraz w pasmanteriach w celu przygotowania kurtek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jektowanie oraz przygotowywanie kurtek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gotowanie prelekcji odnośnie dbania o zdrowie psychiczne i emocje w postaci opisu do prezentowanych kurte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lang w:val="pl-PL"/>
        </w:rPr>
        <w:t>Przygotowanie licytacji kurtek. Zapoznanie się z metodologią licytacji oraz jej formami. Obstawienie licytacji wolontariuszami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gotowanie słodkiego kącika na czas inicjatywy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prowadzenie inicjatyw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lang w:val="pl-PL"/>
        </w:rPr>
        <w:t>Koncert muzyki filmowej – podbudzającej emocj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kaz i prezentacja kurtek wraz z prelekcją dotyczącą emocji i zdrowia psychiczneg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Licytacja kurtek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Ewidencja osób, które wygrały licytacj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lang w:val="pl-PL"/>
        </w:rPr>
        <w:t>Zebranie fantów i wymiana ich na zabawki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kazanie zebranych zabawek do domu dzieck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lang w:val="pl-PL"/>
        </w:rPr>
        <w:t>Podsumowanie działań. Zebranie wniosków, konfrontacja z założeniami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ozliczenie budżetu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mowanie efektów przez stronę internetową oraz socjalmedia Fundacji Perspektywa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SZTORYS (w tabeli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065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azw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ładany ko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rojekt i druk plakatów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omowanie inicjatywy, sprawienie aby dotarła ona do jak największej ilości osób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Kurtki używane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0 używanych kurtek na licytacj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1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ateriały do ozdobienia kurte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personalizowanie i uatrakcyjnienie kurt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kcesoria do licytacji (numery licytacyjne, karty licytacji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prawne i rzetelne przygotowanie licytac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rzygotowanie słodkiego stołu na licytację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większenie atrakcyjności licytac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90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  <w:lang w:val="pl-PL"/>
        </w:rPr>
        <w:t>Razem: 1000zł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 REALIZACJI ZADANI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IS ZREALIZOWANYCH CELÓW</w:t>
      </w:r>
    </w:p>
    <w:p>
      <w:pPr>
        <w:pStyle w:val="Normal"/>
        <w:ind w:left="72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 xml:space="preserve">Głównym celem inicjatywy było </w:t>
      </w:r>
      <w:r>
        <w:rPr>
          <w:rFonts w:cs="Arial Narrow" w:ascii="Arial Narrow" w:hAnsi="Arial Narrow"/>
          <w:b/>
          <w:bCs/>
          <w:lang w:val="pl-PL"/>
        </w:rPr>
        <w:t xml:space="preserve">zwrócenie uwagi dorosłych na emocje dzieci i młodzieży towarzyszące im w etapie dorastania oraz wsparcie dzieci z domu dziecka. </w:t>
      </w:r>
      <w:r>
        <w:rPr>
          <w:rFonts w:cs="Arial Narrow" w:ascii="Arial Narrow" w:hAnsi="Arial Narrow"/>
          <w:lang w:val="pl-PL"/>
        </w:rPr>
        <w:t xml:space="preserve">Podczas naszego eventu udało się zwrócić do całej społeczności Szkoły Podstawowej w Dywitach (uczniów, nauczycieli, rodziców) oraz społeczności lokalnej gminy Dywity, która brała udział w obchodach Dnia dziecka. Zwróciliśmy uwagę ponad 1000 osób w stronę problemu, który naszym zdaniem jest na co dzień niedostrzeganym </w:t>
        <w:br/>
        <w:t xml:space="preserve">i wstydliwym. Dzięki prezentacji kurtek dorośli mieli szansę </w:t>
      </w:r>
      <w:r>
        <w:rPr>
          <w:rFonts w:cs="Arial Narrow" w:ascii="Arial Narrow" w:hAnsi="Arial Narrow"/>
          <w:b/>
          <w:bCs/>
          <w:lang w:val="pl-PL"/>
        </w:rPr>
        <w:t>zagłębić się i rozumieć emocje swoich dzieci</w:t>
      </w:r>
      <w:r>
        <w:rPr>
          <w:rFonts w:cs="Arial Narrow" w:ascii="Arial Narrow" w:hAnsi="Arial Narrow"/>
          <w:lang w:val="pl-PL"/>
        </w:rPr>
        <w:t xml:space="preserve">. Prezentacja pozwoliła na </w:t>
      </w:r>
      <w:r>
        <w:rPr>
          <w:rFonts w:cs="Arial Narrow" w:ascii="Arial Narrow" w:hAnsi="Arial Narrow"/>
          <w:b/>
          <w:bCs/>
          <w:lang w:val="pl-PL"/>
        </w:rPr>
        <w:t>wyedukowanie jak ogromnej ilości odbiorców na temat radzenia sobie z emocjami oraz szukania pomocy w przypadku wystąpienia trudności</w:t>
      </w:r>
      <w:r>
        <w:rPr>
          <w:rFonts w:cs="Arial Narrow" w:ascii="Arial Narrow" w:hAnsi="Arial Narrow"/>
          <w:lang w:val="pl-PL"/>
        </w:rPr>
        <w:t xml:space="preserve">. Poprzez uczestnictwo </w:t>
        <w:br/>
        <w:t xml:space="preserve">w wydarzeniu każdy uczestnik miał szansę dostrzec to, czego wcześniej nie widział oraz </w:t>
      </w:r>
      <w:r>
        <w:rPr>
          <w:rFonts w:cs="Arial Narrow" w:ascii="Arial Narrow" w:hAnsi="Arial Narrow"/>
          <w:b/>
          <w:bCs/>
          <w:lang w:val="pl-PL"/>
        </w:rPr>
        <w:t>zainteresować się problemami i trudnościami młodzieży szkolnej</w:t>
      </w:r>
      <w:r>
        <w:rPr>
          <w:rFonts w:cs="Arial Narrow" w:ascii="Arial Narrow" w:hAnsi="Arial Narrow"/>
          <w:lang w:val="pl-PL"/>
        </w:rPr>
        <w:t xml:space="preserve">. Oswojenie tak delikatnego tematu sprawiło, iż dzieci i młodzież chętniej rozmawiają o swoich emocjach dzięki czemu </w:t>
      </w:r>
      <w:r>
        <w:rPr>
          <w:rFonts w:cs="Arial Narrow" w:ascii="Arial Narrow" w:hAnsi="Arial Narrow"/>
          <w:b/>
          <w:bCs/>
          <w:lang w:val="pl-PL"/>
        </w:rPr>
        <w:t>zmniejszyło się poczucie osamotnienienia wśród młodzieży i dziec</w:t>
      </w:r>
      <w:r>
        <w:rPr>
          <w:rFonts w:cs="Arial Narrow" w:ascii="Arial Narrow" w:hAnsi="Arial Narrow"/>
          <w:lang w:val="pl-PL"/>
        </w:rPr>
        <w:t xml:space="preserve">i. Z pewnością daliśmy  </w:t>
      </w:r>
      <w:r>
        <w:rPr>
          <w:rFonts w:cs="Arial Narrow" w:ascii="Arial Narrow" w:hAnsi="Arial Narrow"/>
          <w:b/>
          <w:bCs/>
          <w:lang w:val="pl-PL"/>
        </w:rPr>
        <w:t>dobry przykład i zapoczątkowaliśmy promowanie dobrych praktyk wolontariackich.</w:t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POTKANE TRUDNOŚCI</w:t>
      </w:r>
    </w:p>
    <w:p>
      <w:pPr>
        <w:pStyle w:val="Normal"/>
        <w:ind w:left="72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jwiększą napotkaną trudnością było zorganizowanie tak dużego przedsięwzięcia w związku z przepisami i obostrzeniami jakie panowały w kraju podczas pandemii. Planowaliśmy inicjatywę z dużym wyprzedzeniem więc nie mieliśmy pewności czy uda się ją zrealizować w założonej formie. Na szczęcie nasze spekulacje odnośnie sytuacji epidemiologicznej się sprawdziły i udało się przeprowadzić inicjatywę w założonej formie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OZLICZENIE FINANSOW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065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nazw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ładany ko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 xml:space="preserve">Projekt i druk plakatów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Promowanie inicjatywy, sprawienie aby dotarła ona do jak największej ilości osób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2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 xml:space="preserve">Kurtki używane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10 używanych kurtek na licytacj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21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Materiały do ozdobienia kurte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Spersonalizowanie i uatrakcyjnienie kurt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3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Akcesoria do licytacji (numery licytacyjne, karty licytacji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Sprawne i rzetelne przygotowanie licytac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1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 xml:space="preserve">Przygotowanie słodkiego stołu na licytację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Zwiększenie atrakcyjności licytac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pl-PL"/>
              </w:rPr>
              <w:t>190zł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JAŚNIENIA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Wszystkie poniesione koszty były zgodne z planowanym budżetem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pl-PL"/>
        </w:rPr>
        <w:t>WNIOSKI Z ZREALIZOWANYCH DZIAŁAŃ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Realizacja inicjatywy zapoczątkowała reakcję łańcuchową wśród naszych koleżanek i kolegów. Oprócz zrealizowanych celów dodatkową wartością była zmiana atmosfery wśród uczniów w naszej szkole. Każdy z nas przekonał się, że zarówno nauczyciele jak i uczniowie przychodzą codziennie do szkoły ze swoim ciężarem emocjonalnym dlatego warto na każdego patrzeć bez ocen a z chęcią wsparcia i uśmiechem. Prelekcje o emocjach dały wiele do myślenia każdemu z nas. Oprócz powierzchowności zaczęliśmy dostrzegać wnętrze, a niektórzy z nas dzięki licytacji noszą emocje na ubraniach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57570" cy="22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6" r="-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1:00Z</dcterms:created>
  <dc:creator>Aga</dc:creator>
  <dc:description/>
  <cp:keywords/>
  <dc:language>en-US</dc:language>
  <cp:lastModifiedBy>48882578782</cp:lastModifiedBy>
  <cp:lastPrinted>2022-01-14T08:13:00Z</cp:lastPrinted>
  <dcterms:modified xsi:type="dcterms:W3CDTF">2022-06-29T05:17:00Z</dcterms:modified>
  <cp:revision>4</cp:revision>
  <dc:subject/>
  <dc:title>POROZUMIENIE</dc:title>
</cp:coreProperties>
</file>